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/ЗКЦ-ДГТ/21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20.08.2021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24/ЗКЦ-ДГТ/21 на право заключения договора выполнения работ по капитальному ремонту трубопровода нижнего розлива системы отопления АПЗ по ул. Шеронова,56А (далее – запрос котировок №24/ЗКЦ-ДГТ/2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24/ЗКЦ-ДГТ/2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4/ЗКЦ-ДГТ/2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633 281 (шестьсот тридцать три тысячи двести восемьдесят один) руб. 00 коп. без НДС (759 937,2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25.09.2021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1 (одна) котировоч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20.08.2021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24/ЗКЦ-ДГТ/21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1.</w:t>
      </w:r>
      <w:r>
        <w:rPr>
          <w:bCs/>
          <w:sz w:val="24"/>
          <w:szCs w:val="24"/>
        </w:rPr>
        <w:t xml:space="preserve"> Допустить к участию в запросе котировок №24/ЗКЦ-ДГТ/21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запроса котировок №24/ЗКЦ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запросе котировок №24/ЗКЦ-ДГТ/21 допущен один Претендент признать запрос котировок №24/ЗКЦ-ДГТ/21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1.4.</w:t>
      </w:r>
      <w:r>
        <w:rPr>
          <w:bCs/>
          <w:sz w:val="24"/>
          <w:szCs w:val="24"/>
        </w:rPr>
        <w:t xml:space="preserve"> На основании п.п. 2.8.2. котировочной документации, заключить договор с Участником № 1 по цене его финансово-коммерческого предложения 633 281 (шестьсот тридцать три тысячи двести восемьдесят один) руб. 00 коп. без НДС (Участник № 1 не является плательщиком НДС на основании гл. 26.2 НК РФ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0-09-03T16:17:00Z</cp:lastPrinted>
  <dcterms:modified xsi:type="dcterms:W3CDTF">2021-08-20T07:44:00Z</dcterms:modified>
  <cp:revision>74</cp:revision>
  <dc:subject/>
  <dc:title/>
</cp:coreProperties>
</file>